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09.2024 № 5407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80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4"/>
      </w:tblGrid>
      <w:tr>
        <w:trPr>
          <w:trHeight w:val="1651" w:hRule="atLeast"/>
        </w:trPr>
        <w:tc>
          <w:tcPr>
            <w:tcW w:w="7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частично утратившими силу постановления Администрации сельского поселения Федоскинское Мытищинского муниципального района Московской области от 13.03.2013 № 100 и постановления Главы сельского поселения Федоскинское Мытищинского муниципального района Московской области от 23.07.2008 № 19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                            Самойлова В.И. от 14.08.2024 № 134-ОГ-12489-Э, руководствуясь Уставом городского округа Мытищи  Московской 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 отношении территории с координатам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5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  <w:br/>
              <w:t>характерных точек границ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1452,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4472,5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1443,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4496,62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1432,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4492,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1421,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4525,8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1414,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4524,9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1413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4528,9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1410,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4528,3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1415,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4505,8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1402,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4502,4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1418,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4477,6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1427,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4462,6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1452,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4472,5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сельского поселения Федоскинское Мытищинского муниципального района Московской области от 13.03.2013 № 100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разработанных Арбузовой О.А. «Проекта планировки (с проектом межевания в его составе) территории дачной застройки площадью 53221 кв.м южнее с. Федоскин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Федоскинское Мытищ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и градостроительного плана земельного участка (в соответствии с проектом межевания территории) (с изменениями от 26.12.2023 № 6865, с изменениями                  от 12.02.2024 № 602, от 26.02.2024 № 937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Главы сельского поселения Федоскинское Мытищинского муниципального района Московской области от 23.07.2008 № 197 «Об утверждении проекта планировки и проекта межевания территории дачной застройки ДНП «Серебряный ручей» южнее                          д. Крюково с. п. Федоскинское Мытищинского муниципального района                             (с изменениями от 05.02.2009 № 29, с изменениями от 12.02.2024 № 602,                           от 26.02.2024 № 937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путем        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61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9-09T16:02:00Z</cp:lastPrinted>
  <dcterms:modified xsi:type="dcterms:W3CDTF">2024-09-19T14:24:00Z</dcterms:modified>
  <cp:revision>15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